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 Л.П. Семибрат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«___________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лан работы школьного спортивного клуба «Факел»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а 2024-2025 учебный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43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еся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нт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Заседание совета клуб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- Утверждение Совета и председателя ШС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- утверждение плана работы на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Консультирование родителей по вопросам физического воспитания детей в семь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Участие во Всероссийской акции «Движение – спутник здоровья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 Проведение школьного этапа осеннего легкоатлетического крос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. Участие в районных соревнованиях по легкоатлетическому кроссу в зачет районной спартакиады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кт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Проведение школьного этапа ВОШ по физической куль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ервенство школы по шахмат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Конкурс рисунков в начальной школе «Мы любим спо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о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Организация и проведение Дня здоровь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Шарыгина Л.Г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агина Ю.Ю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ставская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2. Первенство школы по пионерболу</w:t>
            </w:r>
            <w:r>
              <w:rPr/>
              <w:t xml:space="preserve"> </w:t>
            </w:r>
            <w:r>
              <w:rPr>
                <w:rFonts w:cs="Times New Roman"/>
                <w:sz w:val="28"/>
              </w:rPr>
              <w:t>среди обучающихся 5-9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Первенство школы по баскетболу среди обучающихся 7-10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 Участие в соревнованиях по баскетболу в зачет районной спартакиады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ека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>1. Проведение бесед и лекций с использованием презентаций на темы: 1-4 классы «Утренняя гимнастика школьника», «Гигиена и здоровье школьника», «Вредным привычкам – нет» 5 -7 класс «Слагаемые здорового образа жизни», «Что такое ГТО? Для чего это нужно», «Наследие игр «Сочи- 2014г.» 9-11 класс Тренинг по теме: « Здоровый образ жизн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лассные руководители</w:t>
            </w:r>
            <w:r>
              <w:rPr/>
              <w:t xml:space="preserve"> </w:t>
            </w:r>
            <w:r>
              <w:rPr>
                <w:rFonts w:cs="Times New Roman"/>
                <w:sz w:val="28"/>
              </w:rPr>
              <w:t>Шарыгина Л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Гурова Ю.Ю.</w:t>
            </w:r>
            <w:r>
              <w:rPr/>
              <w:t xml:space="preserve"> </w:t>
            </w: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Гимнастическое многоборье для обучающихся 1-10-х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Янва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Заседание Совета клуба: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подведение итогов работы за первое полугод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Организация занятости во время кан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Проведение школьных соревнований по лыжным гонкам среди обучающихся 5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 Школьные соревнования по настольному теннис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Февра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Подготовка и проведение военно-спортивной игры «Зарниц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лассные руководители 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 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роведение школьных соревнований по  шашкам среди обучающихся 5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Поселенческие соревнования по мини-футбол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 Участие в районных соревнованиях по мини-футболу «Большереченская снежин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Соревнования по волейболу среди обучающихся 7-10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оселенческие соревнования по волейбол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Участие в районных соревнованиях по волейбол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дина Ю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. Организация занятости во время кан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Апрель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Проведение спортивно-массового мероприятия «Мама, папа, я – спортивная семья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лассные руководители 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 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Участие в районных соревнованиях по легкой атле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Подготовка и проведение поселковых соревнований по мини-футболу, посвященных 9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арыгина Л.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рова Ю.Ю. Гольский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Итоговое заседание клуб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- Подведение итогов год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- Планирование работы на следующий учебный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ольский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. Сдача норм физкультурно-спортивного комплекса Г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овет клуба, учитель физической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. Помощь в проведении спортивных массовых мероприятий школьн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овет клуб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Работа спортивных секций по графи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1:00Z</dcterms:created>
  <dc:creator>Admin</dc:creator>
  <dc:description/>
  <cp:keywords/>
  <dc:language>en-US</dc:language>
  <cp:lastModifiedBy>ШК</cp:lastModifiedBy>
  <cp:lastPrinted>2022-09-27T11:48:00Z</cp:lastPrinted>
  <dcterms:modified xsi:type="dcterms:W3CDTF">2025-05-13T06:41:00Z</dcterms:modified>
  <cp:revision>7</cp:revision>
  <dc:subject/>
  <dc:title/>
</cp:coreProperties>
</file>