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УТВЕРЖДАЮ»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иректор школы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 Л.П. Семибрат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«___________»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__г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eastAsia="Times New Roman" w:cs="Times New Roman"/>
          <w:sz w:val="28"/>
        </w:rPr>
        <w:t xml:space="preserve">             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Times New Roman"/>
          <w:b/>
          <w:sz w:val="28"/>
        </w:rPr>
        <w:t xml:space="preserve">Календарный план  спортивно-массовых мероприятий 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на 2024-2025 учебный год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943"/>
        <w:gridCol w:w="27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Меся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rFonts w:cs="Times New Roman"/>
                <w:b/>
                <w:sz w:val="28"/>
              </w:rPr>
              <w:t>Мероприят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Сентябр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>1. Проведение школьного этапа осеннего легкоатлетического кросс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ольский А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. Участие в районных соревнованиях по легкоатлетическому кроссу в зачет районной спартакиады школьни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ольский А.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Октябр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. Проведение школьного этапа ВОШ по физической культур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ольский А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. Первенство школы по шахмата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урова Ю.Ю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. Конкурс рисунков в начальной школе «Мы любим спо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удина Ю.В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Ноябр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. Первенство школы по пионерболу</w:t>
            </w:r>
            <w:r>
              <w:rPr/>
              <w:t xml:space="preserve"> </w:t>
            </w:r>
            <w:r>
              <w:rPr>
                <w:rFonts w:cs="Times New Roman"/>
                <w:sz w:val="28"/>
              </w:rPr>
              <w:t>среди обучающихся 5-9 клас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удина Ю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. Первенство школы по волейболу среди обучающихся 7-10 клас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удина Ю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  </w:t>
            </w:r>
            <w:r>
              <w:rPr>
                <w:rFonts w:cs="Times New Roman"/>
                <w:sz w:val="28"/>
              </w:rPr>
              <w:t>Гимнастическое многоборье для обучающихся 1-10-х клас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ольский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Декабр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>1.  Проведение школьных соревнований по лыжным гонкам среди обучающихся 5-11 клас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Гудина Ю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. Участие в районных соревнованиях в зачет районной спартакиады по лыжным гонка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удина Ю.В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ольский А.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Январ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>1.  Школьные соревнования по настольному теннис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ольский А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. Проведение школьных соревнований по лыжным гонкам среди обучающихся 5-11 клас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удин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Феврал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. Соревнования по волейболу среди обучающихся 7-10 клас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 xml:space="preserve">Гольский А.А.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удина Ю.В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Март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.Первенство на уровне школы посвященное закрытию зимнего сезона по Лыжным гонка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удина Ю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>2. Участие в районных соревнованиях по легкой атлетик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ольский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Апрель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.Многоборье ГТО в зачет районной спартакиа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rFonts w:cs="Times New Roman"/>
                <w:sz w:val="28"/>
              </w:rPr>
              <w:t>Гольский А.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Ма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>1. Итоговое заседание клуба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>- Подведение итогов года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>- Планирование работы на следующий учебный г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Шарыгина Л.Г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урова Ю.Ю. Гольский А.А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удина Ю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;MS Gothic" w:cs="FreeSans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01:00Z</dcterms:created>
  <dc:creator>Admin</dc:creator>
  <dc:description/>
  <cp:keywords/>
  <dc:language>en-US</dc:language>
  <cp:lastModifiedBy>ШК</cp:lastModifiedBy>
  <cp:lastPrinted>2022-10-12T12:43:00Z</cp:lastPrinted>
  <dcterms:modified xsi:type="dcterms:W3CDTF">2024-10-07T03:27:00Z</dcterms:modified>
  <cp:revision>8</cp:revision>
  <dc:subject/>
  <dc:title/>
</cp:coreProperties>
</file>